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(2019 год)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Токарева Сергея Игоревича, действующего 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3"/>
        <w:gridCol w:w="992"/>
        <w:gridCol w:w="2126"/>
        <w:gridCol w:w="4253"/>
      </w:tblGrid>
      <w:tr>
        <w:trPr>
          <w:trHeight w:val="6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бязанности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 работу по подготовке проектов актов, связанных с поступлением на государственную гражданскую службу, ее прохождением, заключением служебного контракта, назначением на должность государственной гражданской службы, освобождением от замещаемой  должности, увольнением  государственных гражданских служащих, а также контролирует оформление документов по приему, заключению трудовых договоров, перемещениям, увольнениям других категорий работник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 работу по подготовке  проектов актов, связанных с предоставлением различного вида отпуск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авливает приказы о командировании сотрудников инспекции, ведет журнал учета приказов о служебных командировк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яет своевременный и полный ввод информации в электронную базу ДКС;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авливает аналитические материалы и информацию о работниках Инспек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ет личные дела и карточки по формам </w:t>
              <w:br/>
              <w:t>№№ Т-2ГС, Т-2; ведет делопроизводство в отделе; подготавливает проекты писем, служебных записок, исходящих из отдела кадров; осуществляет своевременное ознакомление сотрудников Инспекции с законодательством о государственной гражданской службе, должностными регламентами и т.п.; подготавливает документы по наставничеству молодых специалистов, а также осуществляет контроль за прохождением испытательного срока;  оформляет листы временной нетрудоспособности; ведет делопроизводство отдела.</w:t>
            </w:r>
          </w:p>
        </w:tc>
      </w:tr>
      <w:tr>
        <w:trPr>
          <w:trHeight w:val="15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уществляет  сбор и обработку релевантной аналитической информации для анализа и оценки рисков и схем;  формирует блоки первичных и вторичных данных;  загрузку и хранение информации (в том числе исторической) о действиях налогоплательщика, зависимых с ним лиц, взаимодействующих с налогоплательщиком;  поиск и извлечение (копирование, сохранение) недостающей информации; мониторинг и анализ сведений, содержащихся в информационных ресурсах и федеральных информационных реестрах, в целях исполнения возложенных на Инспекцию задач и функций; выявление потенциальных источников получения данных; мониторинг появления новой информации или необходимых данных во внутренних информационных ресурсах ФНС России, в сети Интернет и других источниках;  регистрация и обобщение информации, поступившей из внутренней и внешней среды; организует работу по созданию системы управления данными ПП «СКУАД» в части компетенции отдела.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Осуществляет выявление основных (существенных) признаков применяемых налогоплательщиками схем уклонения от погашения задолженности с целью предупреждения потерь бюджета; выработка критериев, применяемых при идентификации рисков и схем; создание и выработку алгоритмов и методов выявления моделей рисков для бюджета в поведении налогоплательщиков;  разрабатывает методы и технологии построения портфеля схем и рисков, реестра, оценочных карт, диаграмм и других форм визуального отображения рисков и схем; определяет принципы и правила выбора метода, техники идентификации схемы (достаточность ресурсов, характер и степень неопределенности, сложность метода, техники), комплекс аналитических процедур и методов анализа и оценки рисков с позиции их идентификации по функциональным областям; устанавливает предельно допустимого уровня рисков по видам схем; осуществляет оценку рисковых ситуаций, тестирование и верифицирование методик оценки уровня (пороговых значений, условных зон) рисков в разрезе отдельных видов схем; описание алгоритмов для формирования перечня мер реагирования на выявленные модели рисков; определяет последствия применения схем (угроз и возможностей); осуществляет разработку комплексных стандартных процедур выявления схем, оформление и реализация мероприятий по их пресечению, анализ ошибок в процессе идентификации рисков и схем; осуществляет экспертное сопровождение алгоритмов выявления моделей рисков для бюджета в поведении налогоплательщиков</w:t>
            </w:r>
          </w:p>
        </w:tc>
      </w:tr>
      <w:tr>
        <w:trPr>
          <w:trHeight w:val="3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недрения и контроля технологических процес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уществляет организацию во  взаимодействии со структурными подразделениями ЦА ФНС России решения методологических вопросов, возникающих при внедрении ПП «СКУАД»;  реализация механизма выявления рисков возникновения долга и их предупреждения;  разработка механизма автоматизации ранжирования процессных мер взыскания, основанного на ранжировании долга и качестве активов;  разработка автоматизации контроля процессов выявления и пресечения нарушений сроков взыскания задолженности;  разработка механизма автоматизации выявления признаков безнадежной к взысканию задолженности и его реализация в целях исключения излишних издержек государства; осуществление расчетов, прогнозирование, тестирование и верифицирование методик управления рисками в разрезе групп налогоплательщиков;  проектирование и внедрение программы контроля ПП «СКУАД»;  администрирование, сопровождение и контроль за правильностью работы алгоритма функционирования ПП «СКУАД»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уществляет работу по разработке и представлению в установленном порядке в ФНС России предложений по совершенствованию алгоритмов функционирования системы, структурирования, анализа и оценки результатов обработки выявленных рисков, модернизации работы внешних сервисов; выработка рекомендаций по совершенствованию работы системы; разработку совместно со структурными подразделениями ФНС России методологических основ развития ПП «СКУАД»; координацию исполнения структурными подразделениями Инспекции процессов управления данными в рамках функционирования ПП «СКУАД»; участвует в разработке и модернизации информационных ресурсов, связанных с автоматизацией ПП «СКУАД»; в подготовке требований и технических заданий на разработку (модернизацию) и сопровождение ПП «СКУАД»; осуществляет систематизацию новых требований к ПП «СКУАД», формируемых в ходе опытной эксплуатации, инициирование их реализации, при необходимости во взаимодействии со структурными подразделениями ФНС России;</w:t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уществляет администрирование создаваемых централизованных ресурсов - ИР «Оценочная карта должника», внешних ресурсов, направленных на публичное информирование и взаимодействие с третьими лицами посредством интерактивных сервисов: Реестр обеспечительных мер, Сервис реализации активов должников, Хаб консолидации позиций по привлечению к субсидиарной ответственности и др.;  осуществляет методологическое и организационное обеспечение ведения специализированных информационных ресурсов по вопросам, отнесенным к компетенции Инспекции;  осуществляет работу по развитию внешних сервисов в рамках компетенции Инспекции; локальные изменения структуры внешних сервисов;  поддержку процессов модернизации и продвижения внешних сервисов;  осуществляет работу по созданию и редактированию контента; технической обработке и размещению информационных ресурсов на сайте; ввод и обработка текстовых данных;  редактированию внешних сервисов (информационных ресурсов); формирование запросов для получения недостающей информации; сбор и поиск информации по тематике внешних сервисов; мониторинг функционирования внешних сервисов в части их информационного наполнения в рамках компетенции Инспекции; оценка актуальности материалов в сервисах и определение необходимости их обновления;  работу по изучению и внедрению электронных технологий сбора, обработки информации в целях формирования (наполнения) и актуализации внешних сервисов; анализ информационных потребностей потребителей внешних сервисов и информационных ресурсов в рамках компетенции Инспекции;</w:t>
            </w:r>
          </w:p>
        </w:tc>
      </w:tr>
      <w:tr>
        <w:trPr>
          <w:trHeight w:val="7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Осуществляет обеспечение своевременного представления информации, необходимой для формирования ИР «Оценочная карта должника», ПП «СКУАД», из внешних источников;  использование общедоступных источников информации (сведений) при формировании данных ПП «СКУАД»; подготавливает информацию для предоставления во внешние государственные сервисы; реализует автоматизацию взаимодействия с судами и приставами по работе с судебными приказами;  реализация электронного взаимодействия с третьими лицами по урегулированию долга;  осуществляет информирование налогоплательщиков, их должностных лиц и бенефициаров риска;  информирование банков о рисках привлечения к ответственности по ст. 60, 135 НК РФ, взыскания с них убытков в случае неисполнения (нарушения очередности исполнения) инкассовых поручений;  взаимодействует с потребителями информации налоговой службы, обобщаемой Инспекцией;  организация межведомственного взаимодействия при реализации проектного сопровождения крупнейших и межрегиональных должников;  взаимодействие с правоохранительными, контрольными и надзорными органами, инициирование привлечения к уголовной и административной ответственности в отношении должностных лиц налогоплательщиков и иных лиц, в части компетенции Инспекции; информационное взаимодействие с федеральными органами исполнительной власти и др. по вопросу координации деятельности и определения позиции в деле о банкротстве </w:t>
            </w:r>
            <w:r>
              <w:rPr>
                <w:iCs/>
              </w:rPr>
              <w:t>и в процедурах, применяемых в деле о банкротстве</w:t>
            </w:r>
            <w:r>
              <w:rPr/>
              <w:t xml:space="preserve">;  рассмотрение в установленном порядке обращений, заявлений налогоплательщиков и подготовка ответов по вопросам, </w:t>
            </w:r>
          </w:p>
        </w:tc>
      </w:tr>
      <w:tr>
        <w:trPr>
          <w:trHeight w:val="8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нализа риск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уществляет анализ автоматизированных сведений о выявленных рисках применения схем в действиях налогоплательщика;  оценку рисков посредством формирования реестра и на его основе построение оценочных карт, диаграмм для визуализации рисков; формирует статистику реализовавшихся событий; проводит количественную статистическую оценку рисков на основе фактических событий базы рисковых событи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рименяет на практике эффективные методы визуализации рисков и схем (в том числе методы построения портфеля, реестра, карты рисков и схем) совместно с ответственными за соответствующий риск и схему из отдела выявления, описания и экспертного сопровождения схем, оказание помощи ответственным за риск сотрудникам в правильной идентификации (описании, измерении и оценке) рисков; проводит идентификацию и анализ изменения рисков в динамике; оценку вероятности отдельных видов риска; оценку уровня (пороговых значений, условных зон) рисков в разрезе отдельных видов; формируете сводный отчет о рисках применения схем; подготовка аналитической информации о рисках; обеспечение информацией текущего управления рисками на постоянной основе; идентификация и регистрация проблем, касающихся управления рисками; контроль работоспособности базовых элементов ранжированного применения мер взыскания, выявление девиаций, представление для анализа ЦА для совершенствования методологии; осуществляет анализ результатов работы территориальных налоговых органов при осуществлении мероприятий по работе с проблемным долгом, в том числе, при представлении интересов государства в делах о банкротстве с использованием автоматизированных систем налогового контроля; анализ применяемых способов управления рисками применения схем и мероприятий по управлению рисками;</w:t>
            </w:r>
          </w:p>
          <w:p>
            <w:pPr>
              <w:pStyle w:val="Style22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/>
              <w:t xml:space="preserve">оказание помощи ответственным сотрудникам структурных подразделений Инспекции в выявлении и оценке новых рисков; </w:t>
            </w:r>
          </w:p>
        </w:tc>
      </w:tr>
      <w:tr>
        <w:trPr>
          <w:trHeight w:val="4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соблюдения порядка и сроков применения мер взыск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уществляет  контроль за устранением неполноты и несвоевременности применения территориальным налоговыми органами штатных мер принудительного взыскания; контроль сроков штатных процедур взыскания (процессная работа в рамках статей 46, 47, 69, 76 Налогового кодекса Российской Федерации, инициирование процедур банкротства); проводит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нализ результатов работы территориальных налоговых органов при осуществлении мероприятий по работе с проблемным долгом в части контроля процессных сроков взыскания с использованием автоматизированных систем налогового контроля; проводит анализ полноты и своевременности применения обеспечительных мер для исполнения обязанности по уплате обязательных платежей в бюджетную систему Российской Федерации в соответствии со статьями 73, 74, 74.1 (в части изменения сроков уплаты обязательных платежей), 76 (в части обеспечения исполнения решения о взыскании), 77 и п.п.10-13 статьи 101 Налогового кодекса Российской Федерации; предпроверочный анализ и сопровождение комплексных проверок кредитных учреждений по вопросам исполнения функций по взысканию; осуществляет контроль за исполнением кредитными организациями обязанностей, предусмотренных статьями 46, 60, 76, 86 Налогового кодекса Российской Федерации, с применением автоматизированных систем контроля; контроль за выполнением налогоплательщиками условий предоставления отсрочек (рассрочек), инвестиционных налоговых кредитов с применением автоматизированных систем контроля; контроль за проведением территориальными налоговыми органами мероприятий по уточнению платежей, отнесенных к разряду невыясненных поступлений, с применением автоматизированных систем контроля.</w:t>
            </w:r>
          </w:p>
        </w:tc>
      </w:tr>
      <w:tr>
        <w:trPr>
          <w:trHeight w:val="4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уществляет подготовку аналитической и статистической информации на периодической основе и по запросам; анализ и обобщение результатов работы территориальных налоговых органов при осуществлении мероприятий по работе с проблемным долгом, в том числе, при представлении интересов государства в делах о банкротстве; участвует в разработке предложений по совершенствованию системы показателей, характеризующих состояние работы территориальных налоговых органов по недопущению образования и обеспечению погашения задолженности, в том числе при представлении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; систематизирует и анализирует применяемые налогоплательщиками формы и способы уклонения от погашения задолженности, выявленных Инспекцией в ходе проведения мониторинга рисков; анализирует , обобщает и подготавливает ответы на поступившие в Инспекцию предложения, заявления и запросы территориальных налоговых органов по вопросам, относящимся к компетенции Инспекции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ъявления требований к стаж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гражданской службы старший специалист 1 разряд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реднее профессиональное образование (статья 12 Федерального закона от 27.07.2004 № 79-ФЗ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ем документов для участия в конкурсе будет осуществляться с 06 февраля 2019 года по 26 февраля 2019 года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, Межрегиональная инспекция Федеральной налоговой службы по централизованной обработке данных №3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ланируется провести: 14 марта 2018 года в 10 часов 30 минут тестирование, 20 марта 2018 года в 10 часов 00 минут индивидуальное собеседование - по адресу: 107078, г. Москва, Орликов пер., д.3, стр. 1, 5 этаж, Межрегиональная инспекция Федеральной налоговой службы по централизованной обработке данных №3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</w:t>
      </w:r>
      <w:r>
        <w:rPr>
          <w:sz w:val="24"/>
          <w:szCs w:val="24"/>
          <w:lang w:val="ru-RU"/>
        </w:rPr>
        <w:t xml:space="preserve"> на 2 л.</w:t>
      </w:r>
      <w:r>
        <w:rPr>
          <w:sz w:val="24"/>
          <w:szCs w:val="24"/>
        </w:rPr>
        <w:t>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л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6:00Z</dcterms:created>
  <dc:creator>DrozdovaLA</dc:creator>
  <dc:description/>
  <cp:keywords/>
  <dc:language>en-US</dc:language>
  <cp:lastModifiedBy>Козловцева Анастасия Андреевна</cp:lastModifiedBy>
  <cp:lastPrinted>2018-11-29T13:27:00Z</cp:lastPrinted>
  <dcterms:modified xsi:type="dcterms:W3CDTF">2019-02-01T09:54:00Z</dcterms:modified>
  <cp:revision>22</cp:revision>
  <dc:subject/>
  <dc:title/>
</cp:coreProperties>
</file>